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ГЛАВНОЕ – ЕДИНСТВО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ма:</w:t>
      </w:r>
      <w:r>
        <w:rPr>
          <w:sz w:val="20"/>
          <w:szCs w:val="20"/>
        </w:rPr>
        <w:t xml:space="preserve"> В главном единство, во второстепенном свобода, во всём любовь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Актеры: </w:t>
      </w:r>
      <w:r>
        <w:rPr>
          <w:sz w:val="20"/>
          <w:szCs w:val="20"/>
        </w:rPr>
        <w:t xml:space="preserve">наставник; наставница; новообращённые (брат и сестра); диктор (голос за кадром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 перв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у слева выходят два человека: наставник и новообращённый. Новообращённый держит в руках блокнот и руч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Поздравляю тебя! Теперь ты христианин, наш брат. Но тебе ещё предстоит многому научить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ит так, записывай: во-первых, ты должен еженедельно посещать воскресные богослужения, во-вторых, можешь приходить на молодёжку и молитвенное собрания. Записал? Ещё желательно начать посещать домашнюю церковь и библейские занятия. Вроде всё. Ах, вот ещё, самое главное: ежедневно читай Слово Божие и моли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 берёт блокнот из рук новообращённого и проверяет запис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Всё верно, молодец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ый: Я могу идт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Да... Хотя нет, подожди, ещё одно. Видишь вон то здание на гор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 показывает пальцем куда-то впра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ый: Ух, ты, какое красивое здание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Ни в коем случае не ходи туда! Это сект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ый: Странно... Слышишь, они поют такие же песни, как и мы и ходят с Библиями! Почему же они – сект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Ты ещё неопытен и ничего не понимаешь. Ну да ладно, я объясню тебе: они говорят, что у нас на Небесах будут крылья, и мы будем там лета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ый: Летать?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Да! Как ангелы! /Наставник машет руками, изображая ангела/. Это ужасно! Они там все блуждают!.. Запиши эт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 ждёт, пока новичок запишет и говор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к: Да, вот ещё: главная сила в жизни христиан – это един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аривая, братья уходят в ту сторону, из которой вы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 вто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е с противоположной стороны появляются две сестры, оживлённо разговарив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Я чувствую себя так, что, кажется, стоит только взмахнуть руками, и я полечу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: Я так рад за тебя! Я тоже чувствую себя на седьмом небе от счастья. Наконец-таки я могу назвать тебя сестро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Да, это прекрасн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ое время сёстры только улыбаются и молч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: Ты знаешь, я целый год молилась за тебя, и сегодня Бог ответил на мою молитв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Спасибо теб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ёстры обнимаются и ещё некоторое время остаются в безмолв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 /показывая рукой вправо/: Скажи, а что это за здание, там в долине? Оно такое красиво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 /становится хмурой/: Да так... ничего особенн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И всё же интересно, давай сходим ту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: Нет! Ни в коем случае. Там собирается какая-то секта!!! Если ты пойдёшь к ним на собрание, то потеряешь спасени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Как?! Они что сатанисты?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: Нет... не совсем... не то, чтобы очень... они это... так... </w:t>
      </w:r>
    </w:p>
    <w:p>
      <w:pPr>
        <w:pStyle w:val="Normal"/>
        <w:rPr/>
      </w:pPr>
      <w:r>
        <w:rPr>
          <w:sz w:val="20"/>
          <w:szCs w:val="20"/>
        </w:rPr>
        <w:t xml:space="preserve">Новообращённая: Значит, наверное, буддист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: Нет, не буддисты. Вообще-то, они называют себя христианами, но они там все заблудшие и нам запрещают с ними сообщаться, потому что "худые сообщества развращают добрые нравы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ообращённая: Так чем же они не так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авница /неуверенно/: Они это... ну, в общем, они говорят, что... что на Небесах у нас не будет крыльев, как у ангелов! /Дальше продолжает более решительно/ Они не правы, у них не здравое учени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этими словами сёстры уход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 трет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некоторое время на сцену с разных сторон выходят новообращённые брат и сест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Ба, Лёлька!!! Какими судьбами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Привет, Серый!!! Ну, как т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У меня всё прекрасно, а как т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Ой, ты не представляешь, что со мной произошло!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А что я тебе расскажу! Со мной приключилось такое!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Нет, дай я первая!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Нет, дай я первый!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Да нет, подожди же! У меня очень важная новость. /Дальше продолжает торжественно/. С недавних пор моя жизнь кардинально изменила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озабоченно/: Что тако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Я стала верующ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от неожиданности открывает рот, и некоторое время остаётся в таком полож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Что-то не та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с трудом выговаривая слова/: Ты не поверишь... Я тоже стал верующи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Так ты теперь мой брат?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Сестр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ром брат и сестра: Мы верующие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и сестра хватаются за руки и начинают кружиться. Потом останавливаются, продолжая держаться за р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смотря на часы/: Тогда пошли быстрее, скоро начало слу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а одновременно начинают двигаются в разные стороны, в результате чего руки расцепляются, а брат и сестра падаю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поднимаясь/: Лёль, ты ку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А ты куд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ловкое молч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Ты что, ходишь в эту секту?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Это не секта, это церковь! Подожди, а ты что, ходишь ТУДА?.. Как ты мог, Серый! Тебя же обманывают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Да нет же, Лёль, это тебя обманываю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Опомнись, тебя прельстил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У вас не здравое учение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Ты мне не брат! Ты – сектан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А ты, а ты – еретик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Да из тебя бесов изгонять над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нравоучительно/: Ничего сестра, я спасу тебя. Я буду за тебя молиться. На иных языках. Во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 /удивлённо/: А у вас что, на иных языках молятс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Моля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 /примирительно/: Погоди, давай разберёмся. Ты во что веришь? В Иисуса Христа вери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нехотя/: Вер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В Триединство Божие, вери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Вер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А Библию, какую читае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Да обычную, как её там?.. Каноническу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И мы. Так в чём же разниц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А-а-а, вспомнил!!! Мне говорили, что... сейчас, подожди./Брат лезет в карман и достаёт оттуда блокнот/. Вот, слушай: вы думаете, что на Небесах мы будем иметь крылья и летать, как ангелы. /Брат машет руками, изображая ангела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Да. А вы так не счита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Постой, значит ли это, что мы будем не разных Небеса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Не думаю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 /неуверенно/: Значит ты мне всё же сестра?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ое исподлобья смотрят друг на дру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ат: Сестра!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а: Брат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ое кидаются друг другу на шею, а потом уходят со сц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В главном единство, во второстепенном свобода, во всём любовь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7:00Z</dcterms:created>
  <dc:creator>YurchenkoS</dc:creator>
  <dc:description/>
  <dc:language>en-US</dc:language>
  <cp:lastModifiedBy>YurchenkoS</cp:lastModifiedBy>
  <dcterms:modified xsi:type="dcterms:W3CDTF">2006-10-06T11:49:00Z</dcterms:modified>
  <cp:revision>2</cp:revision>
  <dc:subject/>
  <dc:title/>
</cp:coreProperties>
</file>